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i do rozporządzenia Ministra Rodziny, Pracy i Polityki Społecznej z dni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łecznej z dnia 17 sierpnia 2016 r. (poz. 1300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239 I 395)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w przypadku większej liczby kosztów istnieje możliwość dodawania kolejnych wierszy;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8) oświadczam/y, że nie ubiegam/y się o dofinansowanie tego samego zadania z innych środków budżetowych Miasta Konina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9) oświadczam/y, że do obsługi przyznanej dotacji przeznaczam/y rachunek bankowy o numerz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Luchili">
    <w:name w:val="luc_hili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8:00Z</dcterms:created>
  <dc:creator>Kancelaria Prezydenta RP</dc:creator>
  <dc:description/>
  <cp:keywords/>
  <dc:language>en-US</dc:language>
  <cp:lastModifiedBy>Jacek Czajka</cp:lastModifiedBy>
  <cp:lastPrinted>2017-04-11T10:08:00Z</cp:lastPrinted>
  <dcterms:modified xsi:type="dcterms:W3CDTF">2017-11-20T09:07:00Z</dcterms:modified>
  <cp:revision>3</cp:revision>
  <dc:subject/>
  <dc:title/>
</cp:coreProperties>
</file>